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参考様式）</w:t>
      </w:r>
    </w:p>
    <w:p>
      <w:pPr>
        <w:pStyle w:val="Heading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見　学　申　込　書</w:t>
      </w:r>
    </w:p>
    <w:p>
      <w:pPr>
        <w:pStyle w:val="Normal"/>
        <w:ind w:right="8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方独立行政法人北海道立総合研究機構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農業研究本部中央農業試験場長　様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本場見学：夕張郡長沼町東６線北１５号 </w:t>
      </w:r>
      <w:r>
        <w:rPr>
          <w:rFonts w:cs="ＭＳ 明朝;MS Mincho" w:ascii="ＭＳ 明朝;MS Mincho" w:hAnsi="ＭＳ 明朝;MS Mincho"/>
        </w:rPr>
        <w:t>FAX 0123-89-206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岩見沢試験地見学：岩見沢市上幌向町２１６番地２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126-26-4004)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遺伝資源部見学：滝川市</w:t>
      </w:r>
      <w:r>
        <w:rPr>
          <w:rFonts w:ascii="ＭＳ 明朝;MS Mincho" w:hAnsi="ＭＳ 明朝;MS Mincho" w:cs="ＭＳ 明朝;MS Mincho"/>
        </w:rPr>
        <w:t>南滝の川３６３番地２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0125-24-3877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所属・代表者氏名）　　</w:t>
      </w:r>
    </w:p>
    <w:p>
      <w:pPr>
        <w:pStyle w:val="Normal"/>
        <w:ind w:right="840" w:firstLine="52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84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（押印省略可）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7034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　　　時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（　　）　時　　分～　　時　　分まで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来場者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予定の人数をご記入ください。）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来場等の</w:t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・内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目的・見学希望内容をできるだけ具体的にご記入ください。）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来場者名</w:t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団体名）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　　所　〒　　　－　　　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団体名（名称）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　　属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　　名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来場者</w:t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ﾟﾛﾌｨｰﾙ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団体概要などをご記入ください。）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通手段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バス（大型、中型、マイクロ）　　　　　　　　台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家用車　　　　　　　　　　　　　　　　　　台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　　　　　　　　　　　　　　　　　　　　　　　　　　　　　）</w:t>
            </w:r>
          </w:p>
        </w:tc>
      </w:tr>
      <w:tr>
        <w:trPr>
          <w:trHeight w:val="1321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事項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要望・連絡事項があれば記入してください。）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</w:rPr>
        <w:t>　※必要事項の記載があれば、任意様式で結構です。</w:t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05:00Z</dcterms:created>
  <dc:creator>058487</dc:creator>
  <dc:description/>
  <cp:keywords/>
  <dc:language>en-US</dc:language>
  <cp:lastModifiedBy>中田　未希</cp:lastModifiedBy>
  <cp:lastPrinted>2011-07-11T13:04:00Z</cp:lastPrinted>
  <dcterms:modified xsi:type="dcterms:W3CDTF">2020-04-23T06:31:00Z</dcterms:modified>
  <cp:revision>4</cp:revision>
  <dc:subject/>
  <dc:title/>
</cp:coreProperties>
</file>