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pacing w:val="4"/>
          <w:sz w:val="36"/>
          <w:szCs w:val="36"/>
        </w:rPr>
        <w:t>見　学　申　込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地方独立行政法人北海道立総合研究機構</w:t>
      </w:r>
    </w:p>
    <w:p>
      <w:pPr>
        <w:pStyle w:val="Normal"/>
        <w:bidi w:val="0"/>
        <w:ind w:left="0" w:right="0" w:hanging="0"/>
        <w:rPr/>
      </w:pPr>
      <w:r>
        <w:rPr/>
        <w:t>　農業研究本部酪農試験場長　様</w:t>
      </w:r>
    </w:p>
    <w:p>
      <w:pPr>
        <w:pStyle w:val="Normal"/>
        <w:bidi w:val="0"/>
        <w:ind w:left="0" w:right="0" w:hanging="0"/>
        <w:rPr/>
      </w:pPr>
      <w:r>
        <w:rPr/>
        <w:t>（標津郡中標津町旭ヶ丘７</w:t>
      </w:r>
      <w:r>
        <w:rPr>
          <w:rFonts w:cs="Times New Roman"/>
        </w:rPr>
        <w:t xml:space="preserve"> </w:t>
      </w:r>
      <w:r>
        <w:rPr>
          <w:rFonts w:cs="Times New Roman"/>
        </w:rPr>
        <w:t>FAX 0153-73-5329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団体にあっては団体名及び代表者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次のとおり見学を申し込みます。</w:t>
      </w:r>
    </w:p>
    <w:tbl>
      <w:tblPr>
        <w:tblW w:w="883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767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日　　時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平成　　年　　月　　日（　）　　時　　分から　　時　　分まで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来場者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目　　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見学したい施設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（※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（複数選択可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牛舎　□牧草地　□農産ほ場　□研究庁舎　□バイオガスプラント　□研究の概要説明　□その他（　　　　　　　　　　　　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交通手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バス（大型、中型、マイクロ）　　　　　台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乗用車　　　　　　　　　　　　　　　　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その他（</w:t>
            </w:r>
            <w:r>
              <w:rPr>
                <w:rFonts w:cs="Times New Roman"/>
              </w:rPr>
              <w:t xml:space="preserve">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担</w:t>
            </w:r>
            <w:r>
              <w:rPr>
                <w:rFonts w:cs="Times New Roman"/>
              </w:rPr>
              <w:t xml:space="preserve"> </w:t>
            </w:r>
            <w:r>
              <w:rPr/>
              <w:t>当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連</w:t>
            </w:r>
            <w:r>
              <w:rPr>
                <w:rFonts w:cs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氏名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                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※）見学したい施設で、「牛舎」、「牧草地」、「バイオガスプラント」のいずれかを希望される場合は、別紙「見学者名簿」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</Words>
  <Characters>555</Characters>
  <CharactersWithSpaces>474</CharactersWithSpaces>
  <Company>北海道立根釧農業試験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0:00Z</dcterms:created>
  <dc:creator>総務課　ko97</dc:creator>
  <dc:description/>
  <dc:language>en-US</dc:language>
  <cp:lastModifiedBy/>
  <cp:lastPrinted>2012-05-08T17:05:00Z</cp:lastPrinted>
  <dcterms:modified xsi:type="dcterms:W3CDTF">2018-06-29T14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97</vt:lpwstr>
  </property>
</Properties>
</file>