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参考様式）</w:t>
      </w:r>
    </w:p>
    <w:p>
      <w:pPr>
        <w:pStyle w:val="Normal"/>
        <w:spacing w:lineRule="exact" w:line="264"/>
        <w:ind w:firstLine="249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spacing w:val="4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b/>
          <w:color w:val="000000"/>
          <w:spacing w:val="4"/>
          <w:kern w:val="0"/>
          <w:sz w:val="24"/>
          <w:szCs w:val="24"/>
          <w:u w:val="single"/>
        </w:rPr>
        <w:t>ＦＡＸ番号　０１５６－６４－６１５１</w:t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畜産試験場　見学申込書</w:t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方独立行政法人北海道立総合研究機構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業研究本部　畜産試験場長　様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上川郡新得町新得西５線３９番地）</w:t>
      </w:r>
    </w:p>
    <w:p>
      <w:pPr>
        <w:pStyle w:val="Normal"/>
        <w:ind w:right="840"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属・代表者氏名）　　</w:t>
      </w:r>
    </w:p>
    <w:p>
      <w:pPr>
        <w:pStyle w:val="Normal"/>
        <w:ind w:right="840" w:firstLine="5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034"/>
      </w:tblGrid>
      <w:tr>
        <w:trPr>
          <w:trHeight w:val="98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　　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（　　）　時　　分～　　時　　分まで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見 学 者 人 数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予定の人数をご記入ください。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名（男　　名、女　　名）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 学 等 の</w:t>
            </w:r>
          </w:p>
          <w:p>
            <w:pPr>
              <w:pStyle w:val="Normal"/>
              <w:ind w:right="-3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目的・見学希望内容をできるだけ具体的にご記入ください。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　学　者　名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団体名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　〒　　　－　　　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団体名（名称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　者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　　属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　学　者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ﾟﾛﾌｨｰﾙ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団体概要などをご記入ください。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手段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ス（大型、中型、マイクロ）　　　　　　　　台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家用車　　　　　　　　　　　　　　　　　　台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　　　　　　　　　　　　　　　　）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事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要望・連絡事項があれば記入してください。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※必要事項の記載があれば、任意様式で結構です。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41:00Z</dcterms:created>
  <dc:creator>058487</dc:creator>
  <dc:description/>
  <dc:language>en-US</dc:language>
  <cp:lastModifiedBy>FJ-USER</cp:lastModifiedBy>
  <cp:lastPrinted>2013-05-22T11:02:00Z</cp:lastPrinted>
  <dcterms:modified xsi:type="dcterms:W3CDTF">2013-05-24T01:41:00Z</dcterms:modified>
  <cp:revision>2</cp:revision>
  <dc:subject/>
  <dc:title/>
</cp:coreProperties>
</file>