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4"/>
        <w:rPr/>
      </w:pPr>
      <w:r>
        <w:rPr>
          <w:sz w:val="18"/>
          <w:szCs w:val="18"/>
        </w:rPr>
        <w:t>別記第１号様式（第７関係）</w:t>
      </w:r>
    </w:p>
    <w:tbl>
      <w:tblPr>
        <w:tblW w:w="942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464"/>
        <w:gridCol w:w="6556"/>
        <w:gridCol w:w="180"/>
      </w:tblGrid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北海道立総合研究機構理事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氏名</w:t>
            </w:r>
            <w:r>
              <w:rPr>
                <w:sz w:val="18"/>
                <w:szCs w:val="18"/>
              </w:rPr>
              <w:t>（法人にあっては、その名称及び代表者の職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　　　　　電話番号　　　　－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  <w:b/>
                <w:bCs/>
                <w:sz w:val="30"/>
                <w:szCs w:val="30"/>
              </w:rPr>
              <w:t>派　遣　指　導　依　頼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224" w:right="0" w:hanging="224"/>
              <w:jc w:val="left"/>
              <w:rPr/>
            </w:pPr>
            <w:r>
              <w:rPr/>
              <w:t>　　次のとおり依頼したいので、地方独立行政法人北海道立総合研究機構技術開発派遣指導　事業実施要領第７の規定により、申し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１　技　術　開　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の　　概        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２　指導を希望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技　術　分　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３　指導を希望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期　　　　　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    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　　　　　年　　月　　日まで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４　指　導　場　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５　備　　　　　考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sidou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7:00Z</dcterms:created>
  <dc:creator>inai</dc:creator>
  <dc:description/>
  <dc:language>en-US</dc:language>
  <cp:lastModifiedBy/>
  <cp:lastPrinted>2010-03-29T16:27:00Z</cp:lastPrinted>
  <dcterms:modified xsi:type="dcterms:W3CDTF">2019-09-3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kotaki_masami</vt:lpwstr>
  </property>
</Properties>
</file>