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６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b/>
          <w:bCs/>
          <w:sz w:val="30"/>
          <w:szCs w:val="30"/>
        </w:rPr>
        <w:t>技術開発派遣指導結果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北海道立総合研究機構理事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依頼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　　　　　　　　　　　　　　　　　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　　　　　　　　　　　　　　　　　代表者          　　        　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7619"/>
      </w:tblGrid>
      <w:tr>
        <w:trPr>
          <w:trHeight w:val="47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指導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内容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その結果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派遣職員の氏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11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指導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t>　　平成　　年　　月　　日 ～ 平成　　年　　月　　日まで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/>
            </w:pPr>
            <w:r>
              <w:rPr/>
              <w:t xml:space="preserve">                         </w:t>
            </w:r>
            <w:r>
              <w:rPr/>
              <w:t>　 【うち指導日数　　　　日間】</w:t>
            </w:r>
          </w:p>
        </w:tc>
      </w:tr>
      <w:tr>
        <w:trPr>
          <w:trHeight w:val="31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17:00Z</dcterms:created>
  <dc:creator>inai</dc:creator>
  <dc:description/>
  <dc:language>en-US</dc:language>
  <cp:lastModifiedBy/>
  <cp:lastPrinted>2010-04-20T15:34:00Z</cp:lastPrinted>
  <dcterms:modified xsi:type="dcterms:W3CDTF">2010-04-20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ayashi</vt:lpwstr>
  </property>
</Properties>
</file>