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参考様式）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　学　申　込　書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北海道</w:t>
      </w:r>
      <w:r>
        <w:rPr>
          <w:rFonts w:ascii="ＭＳ 明朝;MS Mincho" w:hAnsi="ＭＳ 明朝;MS Mincho" w:cs="ＭＳ 明朝;MS Mincho"/>
        </w:rPr>
        <w:t>余市郡余市町浜中町</w:t>
      </w:r>
      <w:r>
        <w:rPr>
          <w:rFonts w:cs="ＭＳ 明朝;MS Mincho" w:ascii="ＭＳ 明朝;MS Mincho" w:hAnsi="ＭＳ 明朝;MS Mincho"/>
        </w:rPr>
        <w:t>238</w:t>
      </w:r>
      <w:r>
        <w:rPr>
          <w:rFonts w:ascii="ＭＳ 明朝;MS Mincho" w:hAnsi="ＭＳ 明朝;MS Mincho" w:cs="ＭＳ 明朝;MS Mincho"/>
        </w:rPr>
        <w:t>番地　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地方独立行政法人 北海道立総合研究機構 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産研究本部 中央水産試験場長　様</w:t>
      </w:r>
    </w:p>
    <w:p>
      <w:pPr>
        <w:pStyle w:val="Normal"/>
        <w:ind w:right="84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、団体名、代表者職・氏名）　　</w:t>
      </w:r>
    </w:p>
    <w:p>
      <w:pPr>
        <w:pStyle w:val="Normal"/>
        <w:ind w:right="840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押印省略可）</w:t>
      </w:r>
    </w:p>
    <w:p>
      <w:pPr>
        <w:pStyle w:val="Normal"/>
        <w:ind w:right="84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道総研中央水産試験場の見学を申し込みます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3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　　時　　分　～　　時　　分まで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来場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時点で予定している人数を記入してください。できれば内訳も。例：生徒◯人、引率◯人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等の</w:t>
            </w:r>
          </w:p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見学の目的・見学希望内容等をできるだけ具体的にご記入ください。）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見学希望内容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する項目全てに☑を記入し、（　）内に必要事項を記入してください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産試験場の概要説明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程度）を希望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見学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程度）を希望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の講演等を希望。（講演内容や希望講演時間等について、具体的に記入してください。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　　　　　　　　　　　）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見学を希望。（具体的な見学希望内容をご記入ください。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</w:t>
            </w:r>
          </w:p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ﾟﾛﾌｨｰﾙ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の概要などについて、簡単に記入して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家用車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等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要望・連絡事項等があれば記入して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あくまでも参考です。必要事項が記入されていればば、任意の様式でも構い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9:00Z</dcterms:created>
  <dc:creator>058487</dc:creator>
  <dc:description/>
  <cp:keywords/>
  <dc:language>en-US</dc:language>
  <cp:lastModifiedBy>坂本　達彦(北海道中央水産試験場)</cp:lastModifiedBy>
  <cp:lastPrinted>2011-07-11T13:04:00Z</cp:lastPrinted>
  <dcterms:modified xsi:type="dcterms:W3CDTF">2013-10-04T02:52:00Z</dcterms:modified>
  <cp:revision>6</cp:revision>
  <dc:subject/>
  <dc:title/>
</cp:coreProperties>
</file>