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956"/>
        <w:gridCol w:w="2659"/>
        <w:gridCol w:w="744"/>
        <w:gridCol w:w="2870"/>
        <w:gridCol w:w="530"/>
      </w:tblGrid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482"/>
              <w:ind w:left="0" w:right="0" w:hanging="0"/>
              <w:jc w:val="center"/>
              <w:rPr/>
            </w:pPr>
            <w:r>
              <w:rPr>
                <w:spacing w:val="2"/>
                <w:sz w:val="40"/>
                <w:szCs w:val="40"/>
              </w:rPr>
              <w:t>入　　　札　　　書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１　入札金額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品　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規　　　　　　　　　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呼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単　　　　　　　　　　価</w:t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Ａ重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ＪＩＳ分類第１種第２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金　　　　　円　　　　銭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215" w:hRule="atLeast"/>
        </w:trPr>
        <w:tc>
          <w:tcPr>
            <w:tcW w:w="8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２　契約事項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Ａ重油購入の単価契約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競争入札心得、契約条項その他地方独立行政法人北海道立総合研究機構が示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した条件を承諾の上、上記の金額で入札いたします。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令和　　　年　　　月　　　日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住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札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氏名</w:t>
            </w: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地方独立行政法人北海道立総合研究機構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理事長　　　田　中　義　克　様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　注　１　入札金額は算用数字で記載し、その頭主には「￥」又は「金」を付すこと。</w:t>
      </w:r>
    </w:p>
    <w:p>
      <w:pPr>
        <w:pStyle w:val="Normal"/>
        <w:bidi w:val="0"/>
        <w:ind w:left="0" w:right="0" w:hanging="0"/>
        <w:rPr/>
      </w:pPr>
      <w:r>
        <w:rPr/>
        <w:t>　　　２　代理人が入札する場合の入札者の表示は、次によること。</w:t>
      </w:r>
    </w:p>
    <w:p>
      <w:pPr>
        <w:pStyle w:val="Normal"/>
        <w:bidi w:val="0"/>
        <w:ind w:left="0" w:right="0" w:hanging="0"/>
        <w:rPr/>
      </w:pPr>
      <w:r>
        <w:rPr/>
        <w:t>　　　　「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入札者</w:t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代理人</w:t>
      </w:r>
    </w:p>
    <w:p>
      <w:pPr>
        <w:pStyle w:val="Normal"/>
        <w:bidi w:val="0"/>
        <w:ind w:left="0" w:right="0" w:hanging="0"/>
        <w:rPr/>
      </w:pPr>
      <w:r>
        <w:rPr/>
        <w:t>　　　　　　　　　　氏　名　　　　　　　　</w:t>
      </w:r>
      <w:r>
        <w:rPr>
          <w:rFonts w:ascii="JustUnitMark" w:hAnsi="JustUnitMark" w:cs="JustUnitMark"/>
        </w:rPr>
        <w:t></w:t>
      </w:r>
      <w:r>
        <w:rPr/>
        <w:t>」</w:t>
      </w:r>
    </w:p>
    <w:p>
      <w:pPr>
        <w:pStyle w:val="Normal"/>
        <w:bidi w:val="0"/>
        <w:ind w:left="0" w:right="0" w:hanging="0"/>
        <w:rPr/>
      </w:pPr>
      <w:r>
        <w:rPr/>
        <w:t>　　　３　この様式は例示であり、この様式によらない入札書であっても入札要件が</w:t>
      </w:r>
    </w:p>
    <w:p>
      <w:pPr>
        <w:pStyle w:val="Normal"/>
        <w:bidi w:val="0"/>
        <w:ind w:left="0" w:right="0" w:firstLine="1060"/>
        <w:rPr/>
      </w:pPr>
      <w:r>
        <w:rPr/>
        <w:t>具備されていれば有効であること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956"/>
        <w:gridCol w:w="2659"/>
        <w:gridCol w:w="744"/>
        <w:gridCol w:w="2870"/>
        <w:gridCol w:w="530"/>
      </w:tblGrid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482"/>
              <w:ind w:left="0" w:right="0" w:hanging="0"/>
              <w:jc w:val="center"/>
              <w:rPr/>
            </w:pPr>
            <w:r>
              <w:rPr>
                <w:spacing w:val="2"/>
                <w:sz w:val="40"/>
                <w:szCs w:val="40"/>
              </w:rPr>
              <w:t>入　　　札　　　書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１　入札金額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品　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規　　　　　　　　　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呼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単　　　　　　　　　　価</w:t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Ａ重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ＪＩＳ分類第１種第２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金　　　　　円　　　　銭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２　契約事項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Ａ重油購入の単価契約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競争入札心得、契約条項その他地方独立行政法人北海道立総合研究機構が示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した条件を承諾の上、上記の金額で入札いたします。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令和　　　年　　　月　　　日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住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札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氏名</w:t>
            </w: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住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代</w:t>
            </w: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氏名</w:t>
            </w: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地方独立行政法人北海道立総合研究機構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理事長　　　田　中　義　克　様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956"/>
        <w:gridCol w:w="2659"/>
        <w:gridCol w:w="744"/>
        <w:gridCol w:w="2870"/>
        <w:gridCol w:w="530"/>
      </w:tblGrid>
      <w:tr>
        <w:trPr/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482"/>
              <w:ind w:left="0" w:right="0" w:hanging="0"/>
              <w:jc w:val="center"/>
              <w:rPr/>
            </w:pPr>
            <w:r>
              <w:rPr>
                <w:spacing w:val="2"/>
                <w:sz w:val="40"/>
                <w:szCs w:val="40"/>
              </w:rPr>
              <w:t>入　　　札　　　書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１　入札金額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品　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規　　　　　　　　　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呼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単　　　　　　　　　　価</w:t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Ａ重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ＪＩＳ分類第１種第２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/>
              <w:t>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金　　　　　円　　　　銭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２　契約事項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Ａ重油購入の単価契約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競争入札心得、契約条項その他地方独立行政法人北海道立総合研究機構が示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した条件を承諾の上、上記の金額で入札いたします。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令和　　　年　　　月　　　日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住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札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氏名</w:t>
            </w: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住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代</w:t>
            </w: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氏名</w:t>
            </w: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住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復代理人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氏名</w:t>
            </w:r>
            <w:r>
              <w:rPr>
                <w:rFonts w:cs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地方独立行政法人北海道立総合研究機構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理事長　　田　中　義　克　　様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/>
    </w:pPr>
    <w:r>
      <w:rPr>
        <w:rFonts w:cs="Times New Roman"/>
      </w:rPr>
      <w:t xml:space="preserve">                                                                </w:t>
    </w:r>
  </w:p>
  <w:p>
    <w:pPr>
      <w:pStyle w:val="Normal"/>
      <w:bidi w:val="0"/>
      <w:spacing w:lineRule="exact" w:line="252"/>
      <w:ind w:left="0" w:right="0" w:hanging="0"/>
      <w:jc w:val="right"/>
      <w:rPr/>
    </w:pPr>
    <w:r>
      <w:rPr/>
      <w:t>（例　示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9</Words>
  <Characters>2004</Characters>
  <CharactersWithSpaces>1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3:00Z</dcterms:created>
  <dc:creator>050472</dc:creator>
  <dc:description/>
  <dc:language>en-US</dc:language>
  <cp:lastModifiedBy/>
  <cp:lastPrinted>2020-03-13T13:20:00Z</cp:lastPrinted>
  <dcterms:modified xsi:type="dcterms:W3CDTF">2020-03-27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榊原　滋</vt:lpwstr>
  </property>
</Properties>
</file>