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和５年２月２０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試験調査船北洋丸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石油製品販売業開始届（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給油船舶保有を証する書類（写し）又は船舶給油代行契約書（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北海道競争入札参加資格審査結果通知書（写し）</w:t>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3:00Z</dcterms:created>
  <dc:creator>051330</dc:creator>
  <dc:description/>
  <cp:keywords/>
  <dc:language>en-US</dc:language>
  <cp:lastModifiedBy>山口　絵美子</cp:lastModifiedBy>
  <cp:lastPrinted>2023-02-15T09:18:00Z</cp:lastPrinted>
  <dcterms:modified xsi:type="dcterms:W3CDTF">2023-02-17T07:03:00Z</dcterms:modified>
  <cp:revision>2</cp:revision>
  <dc:subject/>
  <dc:title>別記第1号様式</dc:title>
</cp:coreProperties>
</file>