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火　災　保　険　等　付　保　通　知　書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 令和　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地方独立行政法人北海道立総合研究機構理事長　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請負人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工事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3975</wp:posOffset>
                </wp:positionV>
                <wp:extent cx="5181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25pt" to="413.95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7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上記建設工事に関し、次のとおり保険契約を締結したので通知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保険の種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保険会社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保険期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保険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備考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86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この通知書には、当該保険契約に係る証書の写しを添付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677785</wp:posOffset>
                </wp:positionV>
                <wp:extent cx="899795" cy="837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監督員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65.95pt;mso-wrap-distance-left:7.1pt;mso-wrap-distance-right:0pt;mso-wrap-distance-top:0pt;mso-wrap-distance-bottom:0pt;margin-top:604.55pt;mso-position-vertical-relative:page;margin-left:41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監督員確認印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36:00Z</dcterms:created>
  <dc:creator> </dc:creator>
  <dc:description/>
  <cp:keywords/>
  <dc:language>en-US</dc:language>
  <cp:lastModifiedBy>050926</cp:lastModifiedBy>
  <dcterms:modified xsi:type="dcterms:W3CDTF">2023-12-11T01:59:00Z</dcterms:modified>
  <cp:revision>5</cp:revision>
  <dc:subject/>
  <dc:title>　　　　　　　　　　　　　　　　　　　　　　　　　　　　　　　　　　</dc:title>
</cp:coreProperties>
</file>