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64</w:t>
      </w:r>
      <w:r>
        <w:rPr/>
        <w:t>号様式</w:t>
      </w:r>
    </w:p>
    <w:tbl>
      <w:tblPr>
        <w:tblW w:w="9702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8568"/>
        <w:gridCol w:w="567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事　受　渡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　　工事名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    </w:t>
            </w: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工事場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　上記建設工事は、令和　年　月　日完成し、検査の上本日受渡しを行っ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　その証として、本書２通を作成し、双方記名押印の上各１通を保有す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  <w:spacing w:val="-15"/>
              </w:rPr>
              <w:t>　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15"/>
              </w:rPr>
            </w:pPr>
            <w:r>
              <w:rPr>
                <w:rFonts w:cs="ＭＳ 明朝;MS Mincho"/>
                <w:spacing w:val="-15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                                      </w:t>
            </w: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pacing w:val="-15"/>
              </w:rPr>
              <w:t>　</w:t>
            </w:r>
          </w:p>
          <w:p>
            <w:pPr>
              <w:pStyle w:val="Normal"/>
              <w:rPr>
                <w:rFonts w:cs="ＭＳ 明朝;MS Mincho"/>
                <w:spacing w:val="-15"/>
              </w:rPr>
            </w:pPr>
            <w:r>
              <w:rPr>
                <w:rFonts w:cs="ＭＳ 明朝;MS Mincho"/>
                <w:spacing w:val="-15"/>
              </w:rPr>
              <w:t xml:space="preserve">　　　　　　　　　　　　　 引渡人         </w:t>
            </w:r>
          </w:p>
          <w:p>
            <w:pPr>
              <w:pStyle w:val="Normal"/>
              <w:ind w:firstLine="886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                             </w:t>
            </w:r>
            <w:r>
              <w:rPr>
                <w:rFonts w:cs="ＭＳ 明朝;MS Mincho"/>
              </w:rPr>
              <w:t>氏　名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住　所　札幌市北区北１９条西１１丁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                              </w:t>
            </w:r>
            <w:r>
              <w:rPr>
                <w:rFonts w:cs="ＭＳ 明朝;MS Mincho"/>
              </w:rPr>
              <w:t>引受人　　　　地方独立行政法人北海道立総合研究機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氏　名　理事長　小　髙　　咲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5"/>
              </w:rPr>
              <w:t xml:space="preserve">  　　　　　　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　１　完成年月日は、受注者からの工事完成通知書により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　本書の日付けは、作成の年月日とすること。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458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JustUnitMark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49:00Z</dcterms:created>
  <dc:creator>JUST SYSTEM Inc.</dc:creator>
  <dc:description/>
  <cp:keywords/>
  <dc:language>en-US</dc:language>
  <cp:lastModifiedBy>050926</cp:lastModifiedBy>
  <cp:lastPrinted>2023-12-13T11:44:00Z</cp:lastPrinted>
  <dcterms:modified xsi:type="dcterms:W3CDTF">2023-12-13T02:49:00Z</dcterms:modified>
  <cp:revision>2</cp:revision>
  <dc:subject/>
  <dc:title>工事受渡書</dc:title>
</cp:coreProperties>
</file>