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</w:rPr>
        <w:t>委　　任　　状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は、（代理人の住所、氏名）　　　　　印　を代理人と定め、下記の権限を委任しま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水産研究本部函館水産試験場において、行われる船舶用（Ａ重油）１リットルあたり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単価契約の入札に関する一切の件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上記委任のこと相違ありません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地方独立行政法人北海道立総合研究機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理事長　　小　髙　　咲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住所（所在地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氏名（名　称）                                  </w:t>
      </w:r>
      <w:r>
        <w:rPr>
          <w:rFonts w:ascii="ＭＳ 明朝" w:hAnsi="ＭＳ 明朝"/>
          <w:spacing w:val="0"/>
        </w:rPr>
        <w:t>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※</w:t>
      </w:r>
      <w:r>
        <w:rPr>
          <w:spacing w:val="0"/>
        </w:rPr>
        <w:t>注　委任状の標準的な様式であり、これ以外のものであっても、要件を具備していれば、　　差しつかえありません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</w:rPr>
        <w:t>委　　任　　状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は、（復代理人の住所、氏名）　　　　印　を復代理人と定め、下記の権限を委任し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水産研究本部函館水産試験場において、行われる船舶用（Ａ重油）１リットルあたり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単価契約の入札に関する一切の件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上記委任のこと相違ありません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地方独立行政法人北海道立総合研究機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理事長　　小　髙　　咲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住所（所在地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氏名（名　称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上記代理人                                     </w:t>
      </w:r>
      <w:r>
        <w:rPr>
          <w:rFonts w:ascii="ＭＳ 明朝" w:hAnsi="ＭＳ 明朝"/>
          <w:spacing w:val="0"/>
        </w:rPr>
        <w:t>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※</w:t>
      </w:r>
      <w:r>
        <w:rPr>
          <w:spacing w:val="0"/>
        </w:rPr>
        <w:t>注　委任状の標準的な様式であり、これ以外のものであっても、要件を具備していれば、　　差しつかえありません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rFonts w:ascii="Times New Roman" w:hAnsi="Times New Roman" w:eastAsia="Times New Roman"/>
        <w:spacing w:val="2"/>
      </w:rPr>
    </w:pPr>
    <w:r>
      <w:rPr>
        <w:rFonts w:eastAsia="Times New Roman"/>
        <w:spacing w:val="2"/>
      </w:rPr>
    </w:r>
  </w:p>
  <w:p>
    <w:pPr>
      <w:pStyle w:val="Normal"/>
      <w:bidi w:val="0"/>
      <w:spacing w:lineRule="exact" w:line="252"/>
      <w:jc w:val="right"/>
      <w:rPr/>
    </w:pPr>
    <w:r>
      <w:rPr>
        <w:spacing w:val="0"/>
      </w:rPr>
      <w:t>（例　示）</w:t>
    </w:r>
  </w:p>
</w:hd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6:00Z</dcterms:created>
  <dc:creator>050472</dc:creator>
  <dc:description/>
  <dc:language>en-US</dc:language>
  <cp:lastModifiedBy/>
  <cp:lastPrinted>2020-03-13T13:22:00Z</cp:lastPrinted>
  <dcterms:modified xsi:type="dcterms:W3CDTF">2024-02-27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y</vt:lpwstr>
  </property>
</Properties>
</file>