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 学 申 込 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花・野菜技術センター総務課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                       令和　　年　　月　　日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0"/>
        <w:gridCol w:w="6510"/>
      </w:tblGrid>
      <w:tr>
        <w:trPr>
          <w:trHeight w:val="3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　</w:t>
            </w:r>
          </w:p>
        </w:tc>
        <w:tc>
          <w:tcPr>
            <w:tcW w:w="6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13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65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属</w:t>
            </w:r>
          </w:p>
        </w:tc>
        <w:tc>
          <w:tcPr>
            <w:tcW w:w="65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号</w:t>
            </w:r>
          </w:p>
        </w:tc>
        <w:tc>
          <w:tcPr>
            <w:tcW w:w="6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  <w:sz w:val="22"/>
              </w:rPr>
              <w:t>Ｅ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1"/>
                <w:kern w:val="0"/>
                <w:sz w:val="22"/>
              </w:rPr>
              <w:t>ｽ</w:t>
            </w:r>
          </w:p>
        </w:tc>
        <w:tc>
          <w:tcPr>
            <w:tcW w:w="65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時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　）　　　時　　分　　～　　時　　分</w:t>
            </w:r>
          </w:p>
        </w:tc>
      </w:tr>
      <w:tr>
        <w:trPr>
          <w:trHeight w:val="5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人数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手段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1779118030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28.4pt" type="#_x0000_t75"/>
                <w:control r:id="rId2" w:name="CheckBox1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bookmarkStart w:id="1" w:name="_1779118031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1" o:allowincell="t" style="width:77.9pt;height:26.9pt" type="#_x0000_t75"/>
                <w:control r:id="rId3" w:name="CheckBox111" w:shapeid="control_shape_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bookmarkStart w:id="2" w:name="_1779118049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2" o:allowincell="t" style="width:101.15pt;height:26.9pt" type="#_x0000_t75"/>
                <w:control r:id="rId4" w:name="CheckBox112" w:shapeid="control_shape_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台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3" w:name="_1779118050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3" o:allowincell="t" style="width:107.9pt;height:18.65pt" type="#_x0000_t75"/>
                <w:control r:id="rId5" w:name="CheckBox2" w:shapeid="control_shape_3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台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4" w:name="_1779118051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4" o:allowincell="t" style="width:60.65pt;height:18.65pt" type="#_x0000_t75"/>
                <w:control r:id="rId6" w:name="CheckBox3" w:shapeid="control_shape_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的</w:t>
            </w:r>
          </w:p>
        </w:tc>
        <w:tc>
          <w:tcPr>
            <w:tcW w:w="7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 学 希 望 内 容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5" w:name="_1779118052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5" o:allowincell="t" style="width:242.9pt;height:17.15pt" type="#_x0000_t75"/>
                <w:control r:id="rId7" w:name="CheckBox1" w:shapeid="control_shape_5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6" w:name="_1780219694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6" o:allowincell="t" style="width:185.15pt;height:18.65pt" type="#_x0000_t75"/>
                <w:control r:id="rId8" w:name="CheckBox5" w:shapeid="control_shape_6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番号：　　　　　　　　　（「研究中の試験課題」の番号を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234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7" w:name="_1780221700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7" o:allowincell="t" style="width:133.4pt;height:18.65pt" type="#_x0000_t75"/>
                <w:control r:id="rId9" w:name="CheckBox6" w:shapeid="control_shape_7"/>
              </w:objec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作物名：　　　　　　　　　　　　（「見学可能作物等一覧」を参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の内容がありましたら、具体的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8" w:name="_1779118053"/>
            <w:bookmarkEnd w:id="8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8" o:allowincell="t" style="width:53.15pt;height:18.65pt" type="#_x0000_t75"/>
                <w:control r:id="rId10" w:name="CheckBox4" w:shapeid="control_shape_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bookmarkStart w:id="9" w:name="_1779118054"/>
            <w:bookmarkEnd w:id="9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object>
                <v:shape id="control_shape_9" o:allowincell="t" style="width:53.15pt;height:18.65pt" type="#_x0000_t75"/>
                <w:control r:id="rId11" w:name="CheckBox41" w:shapeid="control_shape_9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bookmarkStart w:id="10" w:name="_1779118055"/>
            <w:bookmarkEnd w:id="1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object>
                <v:shape id="control_shape_10" o:allowincell="t" style="width:71.9pt;height:18.65pt" type="#_x0000_t75"/>
                <w:control r:id="rId12" w:name="CheckBox42" w:shapeid="control_shape_1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bookmarkStart w:id="11" w:name="_1779118056"/>
            <w:bookmarkEnd w:id="11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object>
                <v:shape id="control_shape_11" o:allowincell="t" style="width:53.15pt;height:18.65pt" type="#_x0000_t75"/>
                <w:control r:id="rId13" w:name="CheckBox43" w:shapeid="control_shape_1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その他（　　　　　　　　　　　　　　　　　　　　　　　　　　　）</w:t>
            </w:r>
          </w:p>
        </w:tc>
      </w:tr>
      <w:tr>
        <w:trPr>
          <w:trHeight w:val="9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他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該当する項目を選んで、チェッ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レ印を記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（　）には、具体的に記入してください。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信先　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hanayasai-agri@hro.or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》又は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 0125-28-216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</w:p>
    <w:p>
      <w:pPr>
        <w:pStyle w:val="Normal"/>
        <w:spacing w:before="0" w:after="0"/>
        <w:ind w:firstLine="2200"/>
        <w:contextualSpacing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125-28-28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）総務課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9:00Z</dcterms:created>
  <dc:creator>ukawa</dc:creator>
  <dc:description/>
  <cp:keywords/>
  <dc:language>en-US</dc:language>
  <cp:lastModifiedBy>齊藤　優子</cp:lastModifiedBy>
  <cp:lastPrinted>2024-06-19T12:32:00Z</cp:lastPrinted>
  <dcterms:modified xsi:type="dcterms:W3CDTF">2024-07-11T04:59:00Z</dcterms:modified>
  <cp:revision>9</cp:revision>
  <dc:subject/>
  <dc:title/>
</cp:coreProperties>
</file>