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4"/>
        <w:jc w:val="center"/>
        <w:rPr>
          <w:rFonts w:cs="Times New Roman"/>
          <w:spacing w:val="2"/>
        </w:rPr>
      </w:pPr>
      <w:r>
        <w:rPr>
          <w:sz w:val="30"/>
          <w:szCs w:val="30"/>
        </w:rPr>
        <w:t>現場代理人の兼任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地方独立行政法人北海道立総合研究機構理事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受注者　住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氏名　　　</w:t>
      </w:r>
      <w:r>
        <w:rPr/>
        <w:t xml:space="preserve">                          </w:t>
      </w:r>
      <w:r>
        <w:rPr/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次の工事について現場代理人を兼任させたいので、届け出ます。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　兼任する工事①</w:t>
      </w:r>
    </w:p>
    <w:tbl>
      <w:tblPr>
        <w:tblW w:w="8185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3295"/>
        <w:gridCol w:w="35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現場代理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>氏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>連絡先</w:t>
            </w:r>
          </w:p>
        </w:tc>
      </w:tr>
      <w:tr>
        <w:trPr>
          <w:trHeight w:val="2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>氏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>連絡先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兼任する工事②</w:t>
      </w:r>
    </w:p>
    <w:tbl>
      <w:tblPr>
        <w:tblW w:w="8185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3295"/>
        <w:gridCol w:w="35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>氏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>連絡先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３　兼任する工事③</w:t>
      </w:r>
    </w:p>
    <w:tbl>
      <w:tblPr>
        <w:tblW w:w="8185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3295"/>
        <w:gridCol w:w="35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>氏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2"/>
              </w:rPr>
            </w:pPr>
            <w:r>
              <w:rPr/>
              <w:t>連絡先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　内容を確認したところ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49860</wp:posOffset>
                </wp:positionV>
                <wp:extent cx="26574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45pt;margin-top:11.8pt;width:209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ind w:firstLine="567"/>
        <w:rPr/>
      </w:pPr>
      <w:r>
        <w:rPr/>
        <w:t>基準を満たしているから兼任を認めます。</w:t>
      </w:r>
    </w:p>
    <w:p>
      <w:pPr>
        <w:pStyle w:val="Normal"/>
        <w:rPr/>
      </w:pPr>
      <w:r>
        <w:rPr/>
        <w:t>　　　基準を満たしていないから兼任は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　　　　　　　　　　　　監督員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不要な文字は削除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内容を確認したところ、」以下の「年月日、監督員」の箇所は、発注者側で記入するため未記入のこと。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0"/>
        </w:tabs>
        <w:ind w:left="705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2:00Z</dcterms:created>
  <dc:creator>斎藤　豊</dc:creator>
  <dc:description/>
  <cp:keywords/>
  <dc:language>en-US</dc:language>
  <cp:lastModifiedBy>成田　敏行</cp:lastModifiedBy>
  <cp:lastPrinted>2016-12-09T16:42:00Z</cp:lastPrinted>
  <dcterms:modified xsi:type="dcterms:W3CDTF">2019-05-10T07:08:00Z</dcterms:modified>
  <cp:revision>3</cp:revision>
  <dc:subject/>
  <dc:title/>
</cp:coreProperties>
</file>