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672"/>
        <w:gridCol w:w="3136"/>
        <w:gridCol w:w="1064"/>
        <w:gridCol w:w="840"/>
        <w:gridCol w:w="2352"/>
        <w:gridCol w:w="672"/>
      </w:tblGrid>
      <w:tr>
        <w:trPr>
          <w:trHeight w:val="808" w:hRule="exact"/>
        </w:trPr>
        <w:tc>
          <w:tcPr>
            <w:tcW w:w="94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4" w:before="99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8"/>
                <w:szCs w:val="28"/>
                <w:lang w:eastAsia="zh-TW"/>
              </w:rPr>
              <w:t>工　　事　　週　　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Ｎｏ．　　　　　　　</w:t>
            </w:r>
          </w:p>
          <w:p>
            <w:pPr>
              <w:pStyle w:val="Style15"/>
              <w:spacing w:lineRule="exact" w:line="20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</w:tr>
      <w:tr>
        <w:trPr>
          <w:trHeight w:val="404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　　　　　定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4"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　　　　　　施</w:t>
            </w:r>
          </w:p>
        </w:tc>
      </w:tr>
      <w:tr>
        <w:trPr>
          <w:trHeight w:val="1286" w:hRule="exact"/>
        </w:trPr>
        <w:tc>
          <w:tcPr>
            <w:tcW w:w="448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年月日　　平成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請　負　人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場代理人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工事監督員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監督員　職　氏名）　印</w:t>
            </w:r>
          </w:p>
        </w:tc>
        <w:tc>
          <w:tcPr>
            <w:tcW w:w="49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年月日　　平成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請　負　人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場代理人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工事監督員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監督員　職　氏名）　印</w:t>
            </w:r>
          </w:p>
        </w:tc>
      </w:tr>
      <w:tr>
        <w:trPr>
          <w:trHeight w:val="62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種・施工内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どお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実施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種・施工内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</w:tr>
      <w:tr>
        <w:trPr>
          <w:trHeight w:val="955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</w:trPr>
        <w:tc>
          <w:tcPr>
            <w:tcW w:w="940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例　：実施欄の工種・施工内容については、予定を変更した場合記入の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予定どおり実施した場合は、○を記入すること。</w:t>
            </w:r>
          </w:p>
        </w:tc>
      </w:tr>
      <w:tr>
        <w:trPr>
          <w:trHeight w:val="819" w:hRule="exact"/>
          <w:cantSplit w:val="true"/>
        </w:trPr>
        <w:tc>
          <w:tcPr>
            <w:tcW w:w="638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記事項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月末出来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819" w:hRule="exact"/>
          <w:cantSplit w:val="true"/>
        </w:trPr>
        <w:tc>
          <w:tcPr>
            <w:tcW w:w="63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出来高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建築・電気・機械に適用、監理委託用）</w:t>
      </w:r>
    </w:p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中間前金払いを選択した契約の場合は、出来高率の進捗を記入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建築・電気・機械に適用、監理委託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672"/>
        <w:gridCol w:w="672"/>
        <w:gridCol w:w="3136"/>
        <w:gridCol w:w="1120"/>
        <w:gridCol w:w="784"/>
        <w:gridCol w:w="2352"/>
        <w:gridCol w:w="672"/>
        <w:gridCol w:w="112"/>
      </w:tblGrid>
      <w:tr>
        <w:trPr>
          <w:trHeight w:val="19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4" w:before="99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8"/>
                <w:szCs w:val="28"/>
                <w:lang w:eastAsia="zh-TW"/>
              </w:rPr>
              <w:t>工　　事　　週　　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Ｎｏ．　　　　　　　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4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40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3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　　　　　定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4"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　　　　　　施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4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年月日　　平成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請　負　人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場代理人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lang w:eastAsia="zh-TW"/>
              </w:rPr>
              <w:t>工事監督員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lang w:eastAsia="zh-TW"/>
              </w:rPr>
              <w:t>業務担当員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（監督員　職　氏名）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技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9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年月日　　平成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請　負　人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場代理人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工事監督員</w:t>
            </w:r>
            <w:r>
              <w:rPr>
                <w:rFonts w:ascii="ＪＳ平成明朝体W3" w:hAnsi="ＪＳ平成明朝体W3" w:cs="ＪＳ平成明朝体W3" w:eastAsia="ＪＳ平成明朝体W3"/>
                <w:lang w:eastAsia="zh-TW"/>
              </w:rPr>
              <w:t>･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業務担当員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監督員　職　氏名）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技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種・施工内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85" w:after="0"/>
              <w:ind w:left="7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どお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実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種・施工内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例　：実施欄の工種・施工内容については、予定を変更した場合記入の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予定どおり実施した場合は、○を記入すること。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記事項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月末出来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出来高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中間前金払いを選択した契約の場合は、出来高率の進捗を記入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0:00Z</dcterms:created>
  <dc:creator>052775</dc:creator>
  <dc:description/>
  <cp:keywords/>
  <dc:language>en-US</dc:language>
  <cp:lastModifiedBy>052775</cp:lastModifiedBy>
  <dcterms:modified xsi:type="dcterms:W3CDTF">2017-06-01T02:40:00Z</dcterms:modified>
  <cp:revision>3</cp:revision>
  <dc:subject/>
  <dc:title>工　　事　　週　　報       Ｎｏ</dc:title>
</cp:coreProperties>
</file>